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ser żółty</w:t>
      </w:r>
      <w:r>
        <w:rPr>
          <w:rFonts w:cs="Calibri" w:ascii="Calibri" w:hAnsi="Calibri"/>
          <w:sz w:val="22"/>
          <w:szCs w:val="22"/>
          <w:vertAlign w:val="superscript"/>
        </w:rPr>
        <w:t xml:space="preserve"> 7</w:t>
      </w:r>
      <w:r>
        <w:rPr>
          <w:rFonts w:cs="Calibri" w:ascii="Calibri" w:hAnsi="Calibri"/>
          <w:sz w:val="22"/>
          <w:szCs w:val="22"/>
        </w:rPr>
        <w:t xml:space="preserve"> 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z miodem i cytryną ,jabłka   </w:t>
      </w:r>
      <w:r>
        <w:rPr>
          <w:rFonts w:cs="Calibri" w:ascii="Calibri" w:hAnsi="Calibri"/>
          <w:b/>
          <w:bCs/>
          <w:sz w:val="22"/>
          <w:szCs w:val="22"/>
        </w:rPr>
        <w:t>B:14,3g  T:11,34g   W:44,56g  Kcal  322</w:t>
      </w:r>
    </w:p>
    <w:p>
      <w:pPr>
        <w:pStyle w:val="TableContents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Graham z masłem7,twarożkiem z ogórka zielonego, rzodkiewki i szczypiorku 7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owocowa, mandarynka ,    </w:t>
      </w:r>
      <w:r>
        <w:rPr>
          <w:rFonts w:cs="Calibri" w:ascii="Calibri" w:hAnsi="Calibri"/>
          <w:b/>
          <w:bCs/>
          <w:sz w:val="22"/>
          <w:szCs w:val="22"/>
        </w:rPr>
        <w:t>B:11,11g  T:12,41g W:49  Kcal 333</w:t>
      </w:r>
    </w:p>
    <w:p>
      <w:pPr>
        <w:pStyle w:val="TableContents"/>
        <w:ind w:right="138" w:hanging="0"/>
        <w:rPr/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Bułka kukurydziana z masłe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serem żółtym</w:t>
      </w:r>
      <w:r>
        <w:rPr>
          <w:rFonts w:cs="Calibri" w:ascii="Calibri" w:hAnsi="Calibri"/>
          <w:sz w:val="22"/>
          <w:szCs w:val="22"/>
          <w:vertAlign w:val="superscript"/>
        </w:rPr>
        <w:t xml:space="preserve"> 7</w:t>
      </w:r>
      <w:r>
        <w:rPr>
          <w:rFonts w:cs="Calibri" w:ascii="Calibri" w:hAnsi="Calibri"/>
          <w:sz w:val="22"/>
          <w:szCs w:val="22"/>
        </w:rPr>
        <w:t xml:space="preserve"> papryka czerwona, 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owocowa,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:14g  T:11g  W:49g  Kcal 341                 </w:t>
      </w:r>
    </w:p>
    <w:p>
      <w:pPr>
        <w:pStyle w:val="TableContents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Płatki  corn- flakes  z mlekiem,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weka z masłem i miodem</w:t>
      </w:r>
      <w:r>
        <w:rPr>
          <w:rFonts w:cs="Calibri" w:ascii="Calibri" w:hAnsi="Calibri"/>
          <w:sz w:val="22"/>
          <w:szCs w:val="22"/>
          <w:vertAlign w:val="superscript"/>
        </w:rPr>
        <w:t xml:space="preserve">1,3,7,9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owocowa ,gruszka ,marchewka    </w:t>
      </w:r>
      <w:r>
        <w:rPr>
          <w:rFonts w:cs="Calibri" w:ascii="Calibri" w:hAnsi="Calibri"/>
          <w:b/>
          <w:bCs/>
          <w:sz w:val="22"/>
          <w:szCs w:val="22"/>
        </w:rPr>
        <w:t>B:11g T:12g W:65g  Kcal 326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Chleb pszenny,3 zmasłem7 szynka,7pomidorem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, banan ,kawa zbożowa7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:11g   T:8g  W:65g  Kcal  376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/>
          <w:bCs/>
        </w:rPr>
        <w:t xml:space="preserve"> Barszcz biały z ziemniakami (250ml) (s,m,z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Pierogi z serem białym (3szt.) (z,m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3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/>
          <w:bCs/>
        </w:rPr>
        <w:t xml:space="preserve"> Zupa grysikowa (250ml) (s,z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Mielone, ziemniaki, marchewka zasmażana(s,z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13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-</w:t>
      </w:r>
      <w:r>
        <w:rPr>
          <w:rFonts w:cs="Calibri"/>
          <w:bCs/>
        </w:rPr>
        <w:t xml:space="preserve"> Zupa krem z dyni z groszkiem ptysiowym (250ml) (s,z,m,j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Łazanki (z,m,j,s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</w:t>
      </w:r>
      <w:r>
        <w:rPr>
          <w:rFonts w:cs="Calibri"/>
          <w:bCs/>
        </w:rPr>
        <w:t xml:space="preserve">Zupa brokułowa z makaronem </w:t>
      </w:r>
      <w:r>
        <w:rPr>
          <w:rFonts w:cs="Calibri"/>
        </w:rPr>
        <w:t>(250ml) (s,z,m,j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Gulasz drobiowy, kasza gryczana, buraczki (z,m,s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/>
        </w:rPr>
        <w:t xml:space="preserve"> Zupa z ciecierzycy z grzankami (250ml) (s,z,j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aluszki rybne (2szt.), ziemniaki, surówka z kapusty kiszonej (z,m,j,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4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sz w:val="22"/>
          <w:szCs w:val="22"/>
        </w:rPr>
        <w:t>Pieczywo chrupkie z papryk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3g  T1g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Grysik błyskawiczny na mleku z soki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b/>
          <w:sz w:val="22"/>
          <w:szCs w:val="22"/>
        </w:rPr>
        <w:t xml:space="preserve"> B:4,4g  T:5,6g W:15g Kcal 1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Owoce i bakali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 B:3,0g T:1g W:34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Jabłko pieczone z miodem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4,1g  T:6,53g W:29,21g  Kcal 19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Lubisie  z sokiem wieloowocowy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,3,7</w:t>
      </w:r>
      <w:r>
        <w:rPr>
          <w:sz w:val="20"/>
          <w:szCs w:val="20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1,8g  T:4,3g W:17,4g  Kcal 1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STYCZ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6.01-20.01.2023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54:00Z</dcterms:created>
  <dc:creator>Użytkownik</dc:creator>
  <dc:description/>
  <dc:language>en-US</dc:language>
  <cp:lastModifiedBy>User</cp:lastModifiedBy>
  <cp:lastPrinted>2022-01-15T19:33:00Z</cp:lastPrinted>
  <dcterms:modified xsi:type="dcterms:W3CDTF">2023-01-15T11:54:00Z</dcterms:modified>
  <cp:revision>2</cp:revision>
  <dc:subject/>
  <dc:title/>
</cp:coreProperties>
</file>