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12700</wp:posOffset>
                  </wp:positionV>
                  <wp:extent cx="1038225" cy="78867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KARTA ZAPISU DZ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O  SZKOŁY PODSTAWOWEJ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szkolny 2022/202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a ……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orna 1 z 2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espół Szkolno – Przedszkolny nr 3 w Skidz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koła Podstawo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oszę uzupełnić </w:t>
      </w:r>
      <w:r>
        <w:rPr>
          <w:rFonts w:cs="Cambria" w:ascii="Cambria" w:hAnsi="Cambria"/>
          <w:b/>
          <w:sz w:val="16"/>
          <w:szCs w:val="16"/>
        </w:rPr>
        <w:t xml:space="preserve">pismem drukowanym </w:t>
      </w:r>
      <w:r>
        <w:rPr>
          <w:rFonts w:cs="Cambria" w:ascii="Cambria" w:hAnsi="Cambria"/>
          <w:sz w:val="16"/>
          <w:szCs w:val="16"/>
        </w:rPr>
        <w:t>na podstawie zgodności z aktem urodzenia dziecka oraz dowodami osobistymi rodziców 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"/>
        <w:gridCol w:w="642"/>
        <w:gridCol w:w="641"/>
        <w:gridCol w:w="769"/>
        <w:gridCol w:w="539"/>
        <w:gridCol w:w="642"/>
        <w:gridCol w:w="641"/>
        <w:gridCol w:w="304"/>
        <w:gridCol w:w="234"/>
        <w:gridCol w:w="641"/>
        <w:gridCol w:w="642"/>
        <w:gridCol w:w="1035"/>
      </w:tblGrid>
      <w:tr>
        <w:trPr>
          <w:trHeight w:val="340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DZIECK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/ imion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2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s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0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urodzen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ZAMIESZKANIA  DZIECK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r domu/ nr mieszka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d pocztow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ZAMELDOWANIA  DZIECK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r domu/ nr mieszka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d pocztow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6"/>
        <w:gridCol w:w="2552"/>
      </w:tblGrid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 OSOBOWE  MATKI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ZAMIESZKANIA  MATKI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r domu/ nr 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telefonu*  kontaktowego  w sprawie dziec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es e-mail*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6"/>
        <w:gridCol w:w="2552"/>
      </w:tblGrid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DANE  OSOBOWE OJC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ZAMIESZKANIA OJC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r domu/ nr 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telefonu*  kontaktowego  w sprawie dziec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es e-mail*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Dla bezpieczeństwa dziecka rodzice są zobowiązani do stałej aktualizacji nr telefonów.   ** Pole nieobowiązkow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279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o stanie zdrowia dziecka uznane przez rodziców za istot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3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ENIA RODZICÓW</w:t>
            </w:r>
          </w:p>
        </w:tc>
      </w:tr>
      <w:tr>
        <w:trPr>
          <w:trHeight w:val="184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na zbieranie, przetwarzanie i wykorzystanie przez dyrektora Zespołu w celach związanych                          z przyjęciem i pobytem naszego dziecka w szkole podstawowej – danych osobowych naszych i dziecka oraz osób upoważnionych do odbierania dziecka, zgodnie z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ustawą z 29 sierpnia 1997r. o ochronie danych osobowych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Dz. U. z 2016 r. poz. 922   z. zm.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 pod rygorem odpowiedzialności karnej, że podane we wniosku dane  są zgodne z aktualnym stanem faktyczny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am, iż zapoznałem się z klauzulą informacyjną znajdującą się w rewersie dokumen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2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i podpis matk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i podpis oj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Klauzula informacyjn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Zespole Szkolno-Przedszkolnym nr 3 w Skidzi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spacing w:before="0" w:after="0"/>
        <w:ind w:left="-142" w:right="118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142" w:right="118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ministratorem Pani/Pana - danych osobowych jest Dyrektor Zespołu Szkolno-Przedszkolnego nr 3 w Skidziniu z siedzibą w Skidziniu; ul. Oświęcimska 39;  tel.: 693 846 412 e-mail:  </w:t>
      </w:r>
      <w:hyperlink r:id="rId3">
        <w:r>
          <w:rPr>
            <w:rStyle w:val="InternetLink"/>
            <w:sz w:val="24"/>
            <w:szCs w:val="24"/>
          </w:rPr>
          <w:t>sekretariat.skidzin3@brzeszcze.edu.p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1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142" w:right="118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żna się skontaktować poprzez e-mail: </w:t>
      </w:r>
      <w:hyperlink r:id="rId4">
        <w:r>
          <w:rPr>
            <w:rStyle w:val="InternetLink"/>
            <w:sz w:val="24"/>
            <w:szCs w:val="24"/>
          </w:rPr>
          <w:t>iod@brzeszcze.edu.pl</w:t>
        </w:r>
      </w:hyperlink>
      <w:r>
        <w:rPr>
          <w:sz w:val="24"/>
          <w:szCs w:val="24"/>
        </w:rPr>
        <w:t xml:space="preserve">. Z inspektorem ochrony danych można się kontaktować we wszystkich sprawach dotyczących przetwarzania danych osobowych oraz korzystania </w:t>
        <w:br/>
        <w:t>z praw związanych z przetwarzaniem da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right="1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</w:rPr>
      </w:pPr>
      <w:bookmarkStart w:id="0" w:name="_Hlk95987323"/>
      <w:r>
        <w:rPr>
          <w:sz w:val="24"/>
          <w:szCs w:val="24"/>
        </w:rPr>
        <w:t>Dane osobowe Pana/Pani/ ucznia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będą przetwarzane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gólnego rozporządzenie j/w o ochronie danych, w celu realizacji zadań ustawowych, określonych w Ustawie – Prawo oświatowe z dn. 14 grudnia 2016 r. (Dz.U.2021.1082 t.j. z dnia 2021.06.17 oraz Ustawy o systemie oświaty z dnia 7 września 1991 r. (Dz.U.2021.1915 t.j. z dnia 2021.10.22), a także w celu realizacji statutowych zadań dydaktycznych, opiekuńczych i wychowawczych w szkole.</w:t>
      </w:r>
      <w:bookmarkEnd w:id="0"/>
    </w:p>
    <w:p>
      <w:pPr>
        <w:pStyle w:val="Normal"/>
        <w:spacing w:before="0" w:after="0"/>
        <w:ind w:left="-142" w:right="1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  <w:lang w:eastAsia="pl-PL"/>
        </w:rPr>
      </w:pPr>
      <w:r>
        <w:rPr/>
        <w:t>Dane osobowe Pana/Pani dziecka przechowywane będą przez okresy określone w Jednolitym Rzeczowym Wykazie Akt, zatwierdzonym przez Państwowe Archiwum.</w:t>
      </w:r>
    </w:p>
    <w:p>
      <w:pPr>
        <w:pStyle w:val="Normal"/>
        <w:spacing w:before="0" w:after="0"/>
        <w:ind w:right="118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mogą być przekazywane innym organom i podmiotom wyłącznie na podstawie obowiązujących przepisów prawa.</w:t>
      </w:r>
    </w:p>
    <w:p>
      <w:pPr>
        <w:pStyle w:val="Akapitzlist"/>
        <w:ind w:left="-142" w:right="118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osiada Pan/Pani prawo do: żądania od administratora dostępu do danych osobowych, prawo do ich sprostowania, usunięcia lub ograniczenia przetwarzania, </w:t>
      </w:r>
      <w:r>
        <w:rPr>
          <w:sz w:val="24"/>
          <w:szCs w:val="24"/>
          <w:lang w:eastAsia="pl-PL"/>
        </w:rPr>
        <w:t>prawo do odwołania zgody w dowolnym momencie wobec przetwarzania danych osobowych opartego na art. 6 pkt 1. a) bez wpływu na zgodność z prawem przetwarzania, którego dokonano na podstawie zgody przed jej cofnięciem.</w:t>
      </w:r>
    </w:p>
    <w:p>
      <w:pPr>
        <w:pStyle w:val="Normal"/>
        <w:spacing w:before="0" w:after="0"/>
        <w:ind w:right="118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 Panu/Pani prawo do wniesienia skargi do organu nadzorczego, tj. Prezesa Urzędu Ochrony Danych, </w:t>
      </w:r>
      <w:r>
        <w:rPr>
          <w:sz w:val="24"/>
          <w:szCs w:val="24"/>
          <w:lang w:eastAsia="pl-PL"/>
        </w:rPr>
        <w:t>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before="0" w:after="0"/>
        <w:ind w:left="-142" w:right="118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.</w:t>
      </w:r>
    </w:p>
    <w:p>
      <w:pPr>
        <w:pStyle w:val="Akapitz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118" w:hanging="425"/>
        <w:jc w:val="both"/>
        <w:rPr>
          <w:sz w:val="24"/>
          <w:szCs w:val="24"/>
        </w:rPr>
      </w:pPr>
      <w:r>
        <w:rPr>
          <w:sz w:val="24"/>
          <w:szCs w:val="24"/>
        </w:rPr>
        <w:t>Pana/Pani dane nie będą przetwarzane w sposób zautomatyzowany, nie będą również profilowan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skidzin3@brzeszcze.edu.pl" TargetMode="External"/><Relationship Id="rId4" Type="http://schemas.openxmlformats.org/officeDocument/2006/relationships/hyperlink" Target="mailto:iod@brzeszcze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1:00Z</dcterms:created>
  <dc:creator>Admin</dc:creator>
  <dc:description/>
  <dc:language>en-US</dc:language>
  <cp:lastModifiedBy>Sekretariat ZSP3</cp:lastModifiedBy>
  <cp:lastPrinted>2020-02-18T15:45:00Z</cp:lastPrinted>
  <dcterms:modified xsi:type="dcterms:W3CDTF">2022-03-03T13:21:00Z</dcterms:modified>
  <cp:revision>2</cp:revision>
  <dc:subject/>
  <dc:title/>
</cp:coreProperties>
</file>