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3"/>
        <w:gridCol w:w="2937"/>
        <w:gridCol w:w="3015"/>
        <w:gridCol w:w="1860"/>
        <w:gridCol w:w="1530"/>
      </w:tblGrid>
      <w:tr>
        <w:trPr>
          <w:trHeight w:val="45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ta: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Śniadanie: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iad: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dwieczorek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azem w [g]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osobe/dzień</w:t>
            </w:r>
          </w:p>
        </w:tc>
      </w:tr>
      <w:tr>
        <w:trPr>
          <w:trHeight w:val="1272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270</wp:posOffset>
                  </wp:positionV>
                  <wp:extent cx="1485900" cy="1285875"/>
                  <wp:effectExtent l="0" t="0" r="0" b="0"/>
                  <wp:wrapNone/>
                  <wp:docPr id="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06.12.202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enny,3 masło7 szynka,6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, rzodkiewka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 miodem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dyniowa z groszkiem ptysiowym 1,7,9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śniki z dżemem, banan 1,3,7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śni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100%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a, wafle ryżow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27,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30,3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: 171,3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Energia:                    </w:t>
            </w:r>
            <w:r>
              <w:rPr>
                <w:b/>
                <w:bCs/>
                <w:sz w:val="20"/>
                <w:szCs w:val="20"/>
              </w:rPr>
              <w:t>kcal 1055</w:t>
            </w:r>
          </w:p>
        </w:tc>
      </w:tr>
      <w:tr>
        <w:trPr>
          <w:trHeight w:val="469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7,02g T:11,89 W:30,94g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25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:17,06  T:17,46g  W: 105,94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cal 6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:3,22 T: 0,96 W: 34,39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cal 15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Wtorek: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07.12.202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mleczna z płatkami, bułka kajzerka z dżemem 1,7,6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rumiankowa, owoce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pomidorowa z ryżem,7,9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sz z szynki z kaszą jęczmienną 1 i buraczkami.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jabłk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tajl owocowy 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ałko:49,61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łuszcz: 41,61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ęgl: 169,52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Energia:                   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: 1122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3,81 T:7,38 W:64,71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:37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23,96 T:28,84 W:85,41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55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1,84 T5,39 W:19,4  Kcal 1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Środa: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08.12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edzki stół: pieczywo mieszane1 ,wedlina, ser żółty 7, papryka, ogórek, herbata z cytryną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ół z makaronem jarzynami 1,3,9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ski z kaszy manny z brzoskwiniami 1,3,7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śliwk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y owocow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ałko: 57,96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łuszcz: 45,48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ęglo: 150,46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Energia:                   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:1231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3,74 T:13,97 W:49,17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37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43,94 T:28,84 W:59,1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66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0,55 T:2,67 W: 42,19 Kcal 197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Czwart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09.12.202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razowe 1 z serem białym na wytrawno ,z pomidorem i ogórkiem zielonym</w:t>
            </w:r>
          </w:p>
          <w:p>
            <w:pPr>
              <w:pStyle w:val="TableContents"/>
              <w:ind w:left="137" w:right="1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oce mieszane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operkowa z tartym ciastem 1,3,9</w:t>
            </w:r>
          </w:p>
          <w:p>
            <w:pPr>
              <w:pStyle w:val="TableContents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let mielony z ziemniakami i białą kapustą 1,3,7</w:t>
            </w:r>
          </w:p>
          <w:p>
            <w:pPr>
              <w:pStyle w:val="TableContents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eloowocowy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Babka jogurtowa 1,3,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ałko:47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łuszcz:34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ęgl: 189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Energia:                   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: 1100</w:t>
            </w:r>
          </w:p>
        </w:tc>
      </w:tr>
      <w:tr>
        <w:trPr>
          <w:trHeight w:val="269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8,46 T:9,81 W:44,5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: 28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26,9 T:17,42 W:54,05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49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 T18 W:31g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29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iątek: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.12.202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988" w:leader="none"/>
              </w:tabs>
              <w:ind w:left="137" w:right="1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kakukurydziana 1 z pasta z jajek3, tuńczyka 4 i masła 7 z ogórkiem </w:t>
            </w:r>
          </w:p>
          <w:p>
            <w:pPr>
              <w:pStyle w:val="TableContents"/>
              <w:tabs>
                <w:tab w:val="clear" w:pos="708"/>
                <w:tab w:val="left" w:pos="988" w:leader="none"/>
              </w:tabs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zonym. Herbata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jarzynowa z ryżem 9. Prażone, kefir 7</w:t>
            </w:r>
          </w:p>
          <w:p>
            <w:pPr>
              <w:pStyle w:val="TableContents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z czarnej porzeczki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zbiszkoptem 1,3,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ko:42,71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łuszcz: 44,68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ęgl. : 159,1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gia: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: 1208</w:t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3,59 T:13,97 W:9,17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37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:22,65g T:22,87g W:70,37g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cal 57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 6,47 T: 7,84 W:39,64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23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  <w:t>Alergeny występujące w jadłospisie: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</w:t>
      </w:r>
    </w:p>
    <w:tbl>
      <w:tblPr>
        <w:tblW w:w="10935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"/>
        <w:gridCol w:w="5050"/>
        <w:gridCol w:w="330"/>
        <w:gridCol w:w="5145"/>
      </w:tblGrid>
      <w:tr>
        <w:trPr>
          <w:trHeight w:val="224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137" w:hRule="atLeas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1660</wp:posOffset>
          </wp:positionH>
          <wp:positionV relativeFrom="paragraph">
            <wp:posOffset>-270510</wp:posOffset>
          </wp:positionV>
          <wp:extent cx="822960" cy="61722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2683C6"/>
        <w:sz w:val="40"/>
        <w:szCs w:val="40"/>
      </w:rPr>
      <w:t xml:space="preserve">      </w:t>
    </w:r>
    <w:r>
      <w:rPr>
        <w:rFonts w:cs="Calibri"/>
        <w:b/>
        <w:i/>
        <w:color w:val="7030A0"/>
        <w:sz w:val="44"/>
        <w:szCs w:val="44"/>
      </w:rPr>
      <w:t xml:space="preserve">                                                     </w:t>
    </w:r>
    <w:r>
      <w:rPr>
        <w:b/>
        <w:i/>
        <w:color w:val="C00000"/>
        <w:sz w:val="44"/>
        <w:szCs w:val="44"/>
      </w:rPr>
      <w:t>Jadłospis</w:t>
    </w:r>
    <w:r>
      <w:rPr>
        <w:color w:val="C00000"/>
        <w:sz w:val="44"/>
        <w:szCs w:val="44"/>
      </w:rPr>
      <w:t xml:space="preserve"> 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dłospis 06-10.12.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1:00Z</dcterms:created>
  <dc:creator>Edyta</dc:creator>
  <dc:description/>
  <cp:keywords/>
  <dc:language>en-US</dc:language>
  <cp:lastModifiedBy>Edyta</cp:lastModifiedBy>
  <dcterms:modified xsi:type="dcterms:W3CDTF">2021-12-06T07:31:00Z</dcterms:modified>
  <cp:revision>2</cp:revision>
  <dc:subject/>
  <dc:title/>
</cp:coreProperties>
</file>