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3027"/>
        <w:gridCol w:w="2925"/>
        <w:gridCol w:w="1860"/>
        <w:gridCol w:w="1530"/>
      </w:tblGrid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ta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Śniadanie: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zem w [g]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osobe/dzień</w:t>
            </w:r>
          </w:p>
        </w:tc>
      </w:tr>
      <w:tr>
        <w:trPr>
          <w:trHeight w:val="1114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18"/>
                <w:szCs w:val="20"/>
              </w:rPr>
              <w:t>chleb pszenny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, masło </w:t>
            </w:r>
            <w:r>
              <w:rPr>
                <w:sz w:val="18"/>
                <w:szCs w:val="20"/>
                <w:vertAlign w:val="superscript"/>
              </w:rPr>
              <w:t>7</w:t>
            </w:r>
            <w:r>
              <w:rPr>
                <w:sz w:val="18"/>
                <w:szCs w:val="20"/>
              </w:rPr>
              <w:t>, wędlina drobiowa</w:t>
            </w:r>
            <w:r>
              <w:rPr>
                <w:sz w:val="18"/>
                <w:szCs w:val="20"/>
                <w:vertAlign w:val="superscript"/>
              </w:rPr>
              <w:t>6</w:t>
            </w:r>
            <w:r>
              <w:rPr>
                <w:sz w:val="18"/>
                <w:szCs w:val="20"/>
              </w:rPr>
              <w:t>, ogórek zielony, pomarańcza, jabłko, winogrona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18"/>
                <w:szCs w:val="20"/>
              </w:rPr>
              <w:t>herbat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jarzynowa z makaronem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Ryż z jabłkami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Ciasteczka cynamonowe </w:t>
            </w:r>
            <w:r>
              <w:rPr>
                <w:sz w:val="20"/>
                <w:szCs w:val="20"/>
                <w:vertAlign w:val="superscript"/>
              </w:rPr>
              <w:t>1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28,7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3,96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8,6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  kcal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83g     T:8,68g     W:29,81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 16,94g   T: 16,28g   W:78,86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538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g     T:9g     W:40g   267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Płatki z mlekiem </w:t>
            </w:r>
            <w:r>
              <w:rPr>
                <w:sz w:val="20"/>
                <w:szCs w:val="20"/>
                <w:vertAlign w:val="superscript"/>
              </w:rPr>
              <w:t>1,7</w:t>
            </w:r>
            <w:r>
              <w:rPr>
                <w:sz w:val="20"/>
                <w:szCs w:val="20"/>
              </w:rPr>
              <w:t xml:space="preserve"> bułka kajzerka z masłem i serkiem białym</w:t>
            </w:r>
            <w:r>
              <w:rPr>
                <w:sz w:val="20"/>
                <w:szCs w:val="20"/>
                <w:vertAlign w:val="superscript"/>
              </w:rPr>
              <w:t>1,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, jabłko, gruszk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upa koperkowa z makaronem 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gulasz z kaszą jęczmienną i ogórkiem kiszonym </w:t>
            </w:r>
            <w:r>
              <w:rPr>
                <w:sz w:val="20"/>
                <w:szCs w:val="20"/>
                <w:vertAlign w:val="superscript"/>
              </w:rPr>
              <w:t>1,7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Mieszanka bakaliowa </w:t>
            </w:r>
            <w:r>
              <w:rPr>
                <w:sz w:val="20"/>
                <w:szCs w:val="20"/>
                <w:vertAlign w:val="superscript"/>
              </w:rPr>
              <w:t>5,6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64,3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51,05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30,3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 kcal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57g     T:19,54g     W:29,01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329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1,84g     T:5,3g     W:19,4g  171,7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omidor , ogórek,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zupa ziemniaczana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makaron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biał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gruszka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gruszki, andrut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 z pastą z masła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jajek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szczypiorku, jabłko, winogrona, gruszki, śliwki, </w:t>
            </w:r>
          </w:p>
          <w:p>
            <w:pPr>
              <w:pStyle w:val="TableContents"/>
              <w:ind w:right="86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rosół wołowy z tartym ciastem,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kotlet drobiowy z ziemniakami i mizerią na jogurcie naturalnym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Jabłko pieczone z miod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5,4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7,92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32,4</w:t>
            </w:r>
          </w:p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 kcal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4,49g     T:13,97g     W:49,17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376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6,9g     T:17,42g     W:54,05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499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1g     T:6,53g     W:29,21g  190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Chleb pełnoziarnisty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ogórek, herbata z miodem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jarzynowa z grysikiem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kotlety rybne </w:t>
            </w:r>
            <w:r>
              <w:rPr>
                <w:sz w:val="20"/>
                <w:szCs w:val="20"/>
                <w:vertAlign w:val="superscript"/>
              </w:rPr>
              <w:t xml:space="preserve">1,3 </w:t>
            </w:r>
            <w:r>
              <w:rPr/>
              <w:t>ziemniaki, surówka z kapusty pekińskiej</w:t>
            </w:r>
          </w:p>
          <w:p>
            <w:pPr>
              <w:pStyle w:val="TableContents"/>
              <w:ind w:left="137" w:right="86" w:hanging="0"/>
              <w:rPr/>
            </w:pPr>
            <w:r>
              <w:rPr/>
              <w:t>kompot wieloowocowy</w:t>
            </w:r>
          </w:p>
          <w:p>
            <w:pPr>
              <w:pStyle w:val="TableContents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Koktajl owocowy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55,4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 50,1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3,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 kcal</w:t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1,57g     T:14,36g     W:49,43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kcal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 36,41g     T:27,9g    W:55,01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579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,47g       T:7,84g     W:39,64g    259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0"/>
          <w:szCs w:val="20"/>
        </w:rPr>
        <w:t xml:space="preserve">Alergeny występujące w jadłospisie:                                                                           jadłospis nr </w:t>
      </w:r>
      <w:r>
        <w:rPr>
          <w:sz w:val="22"/>
          <w:szCs w:val="22"/>
        </w:rPr>
        <w:t xml:space="preserve">3                                                               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5093"/>
        <w:gridCol w:w="328"/>
        <w:gridCol w:w="5123"/>
      </w:tblGrid>
      <w:tr>
        <w:trPr>
          <w:trHeight w:val="251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16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12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12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12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109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87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i/>
        <w:i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8790</wp:posOffset>
          </wp:positionH>
          <wp:positionV relativeFrom="paragraph">
            <wp:posOffset>-258445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C00000"/>
        <w:sz w:val="44"/>
        <w:szCs w:val="44"/>
      </w:rPr>
      <w:t>Jadłosp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dłospis11.10.-15.10.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3:00Z</dcterms:created>
  <dc:creator>Edyta</dc:creator>
  <dc:description/>
  <cp:keywords/>
  <dc:language>en-US</dc:language>
  <cp:lastModifiedBy>Edyta</cp:lastModifiedBy>
  <dcterms:modified xsi:type="dcterms:W3CDTF">2021-10-12T05:53:00Z</dcterms:modified>
  <cp:revision>2</cp:revision>
  <dc:subject/>
  <dc:title/>
</cp:coreProperties>
</file>