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3"/>
        <w:gridCol w:w="2937"/>
        <w:gridCol w:w="3015"/>
        <w:gridCol w:w="1860"/>
        <w:gridCol w:w="1530"/>
      </w:tblGrid>
      <w:tr>
        <w:trPr>
          <w:trHeight w:val="45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a: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Śniadanie: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dwieczorek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azem w [g]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osobe/dzień</w:t>
            </w:r>
          </w:p>
        </w:tc>
      </w:tr>
      <w:tr>
        <w:trPr>
          <w:trHeight w:val="1272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.03.202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Chleb pszenny, masło </w:t>
            </w:r>
            <w:r>
              <w:rPr>
                <w:sz w:val="20"/>
                <w:szCs w:val="20"/>
                <w:vertAlign w:val="superscript"/>
              </w:rPr>
              <w:t>1,7,</w:t>
            </w:r>
            <w:r>
              <w:rPr>
                <w:sz w:val="20"/>
                <w:szCs w:val="20"/>
              </w:rPr>
              <w:t xml:space="preserve"> szynka, pomidor, ogórek zielony,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banan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kakao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miodem i cytryną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Zupa ziemniaczana z jarzynami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sniki z dzemem 1,3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sli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pełnoziarnist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4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25,5: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 22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Kcal 1177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4g T:11 W:45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29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522 T:12g W: 134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Kcal 66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 T:2,5 W:48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Kcal 2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torek: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.03.202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Graham z masłem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serem żółtym </w:t>
            </w:r>
            <w:r>
              <w:rPr>
                <w:sz w:val="20"/>
                <w:szCs w:val="20"/>
                <w:vertAlign w:val="superscript"/>
              </w:rPr>
              <w:t>7,</w:t>
            </w:r>
            <w:r>
              <w:rPr>
                <w:sz w:val="20"/>
                <w:szCs w:val="20"/>
              </w:rPr>
              <w:t xml:space="preserve"> papryka, ogórek zielony,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a, jabłk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iołowa z miode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Rosół z tartym ciastem </w:t>
            </w:r>
            <w:r>
              <w:rPr>
                <w:sz w:val="20"/>
                <w:szCs w:val="20"/>
                <w:vertAlign w:val="superscript"/>
              </w:rPr>
              <w:t>1,3,9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klopsiki w sosie chrzanowym </w:t>
            </w:r>
            <w:r>
              <w:rPr>
                <w:sz w:val="20"/>
                <w:szCs w:val="20"/>
                <w:vertAlign w:val="superscript"/>
              </w:rPr>
              <w:t>1,3,7,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z ziemniakami i buraczkami czerwonymi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jabł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ówka z sere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48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42,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3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1120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0T:15g W: 34g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35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0T:22,5W63,8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53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 T:5W39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al 2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Środa: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.03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Pieczywo mieszane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 xml:space="preserve"> masło </w:t>
            </w: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 xml:space="preserve">wędlina drobiowa 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ser żółty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pomidor papryka czerwona, rzodkiewk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, gruszk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Zupa z soczewicy z groszkiem ptysiowym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pyzy z miesem i cebulka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bakaliow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6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48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38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1235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:20T:13W:49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al 39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:39T:29 W: 59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al 65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T:6g W:30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Kcal 28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255" w:right="-247" w:hanging="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.03.202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Bułka orkiszowa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ser biały z rzodkiewką i szczypiorkiem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, mandarynki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miętowa z miode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Zupa 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kotlet drobiowy </w:t>
            </w:r>
            <w:r>
              <w:rPr>
                <w:sz w:val="20"/>
                <w:szCs w:val="20"/>
                <w:vertAlign w:val="superscript"/>
              </w:rPr>
              <w:t>1,3,7</w:t>
            </w:r>
            <w:r>
              <w:rPr>
                <w:sz w:val="20"/>
                <w:szCs w:val="20"/>
              </w:rPr>
              <w:t>, ziemniakami z surówką z marchwi i pomarańczą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ka jogurtow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3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51,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6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: 1251</w:t>
            </w:r>
          </w:p>
        </w:tc>
      </w:tr>
      <w:tr>
        <w:trPr>
          <w:trHeight w:val="2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:9T:19W:49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al 40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:25T:14,5 W:80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al 550,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:3gT: 18g W:31g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al 29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iątek: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.03.202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Pieczywo pełnoziarniste 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serek biały na słodko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, pomarańcze, gruszki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Barszcz biały z kiełbasą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z piekarnika w koperku z ziemniakami i surówką z kapusty kiszonej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o porzecz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multiwitamina z herbatnikam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4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5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 11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: 1101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79" w:hanging="27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2 T:13 W:35</w:t>
            </w:r>
          </w:p>
          <w:p>
            <w:pPr>
              <w:pStyle w:val="TableContents"/>
              <w:ind w:left="279" w:hanging="27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30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79" w:hanging="2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:24g T:25g W:53g</w:t>
            </w:r>
          </w:p>
          <w:p>
            <w:pPr>
              <w:pStyle w:val="TableContents"/>
              <w:ind w:left="279" w:hanging="2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cal 53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79" w:hanging="27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 4T:15 W:28</w:t>
            </w:r>
          </w:p>
          <w:p>
            <w:pPr>
              <w:pStyle w:val="TableContents"/>
              <w:ind w:left="279" w:hanging="27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>Alergeny występujące w jadłospisie: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15"/>
        <w:gridCol w:w="330"/>
        <w:gridCol w:w="5145"/>
      </w:tblGrid>
      <w:tr>
        <w:trPr>
          <w:trHeight w:val="224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708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3"/>
        <w:gridCol w:w="2937"/>
        <w:gridCol w:w="3015"/>
        <w:gridCol w:w="1860"/>
        <w:gridCol w:w="1530"/>
      </w:tblGrid>
      <w:tr>
        <w:trPr>
          <w:trHeight w:val="45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Śniadanie: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dwieczorek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azem w [g]</w:t>
            </w:r>
          </w:p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sobę/dzień</w:t>
            </w:r>
          </w:p>
        </w:tc>
      </w:tr>
      <w:tr>
        <w:trPr>
          <w:trHeight w:val="1272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2.03.202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Chleb pszenny,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szynka,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ogórek, jabłko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kawa zbożowa</w:t>
            </w:r>
            <w:r>
              <w:rPr>
                <w:sz w:val="20"/>
                <w:szCs w:val="20"/>
                <w:vertAlign w:val="superscript"/>
              </w:rPr>
              <w:t xml:space="preserve"> 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Zupa brokułowa  z groszkiem ptysiowym </w:t>
            </w:r>
            <w:r>
              <w:rPr>
                <w:sz w:val="20"/>
                <w:szCs w:val="20"/>
                <w:vertAlign w:val="superscript"/>
              </w:rPr>
              <w:t>1,3,7.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aron z serem 1,3,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eczki z wafli ryżowyc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4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3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204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Kcal  1207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 T:11 W:49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:33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7  T:18g  W: 10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6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 6T: 2 W:50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3.03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ajzerka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serem zółty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winogrona, śliwk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Zupa jarzynowa z kaszą manną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Kotlety mielone wieprzowo drobiowe  z ziemniakami i modrą kapustą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z orzecham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4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59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190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  1142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g   T:12  W:45g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33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2   T:29  W: 5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5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   T18  W:31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2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4.03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Pieczywo mieszane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 xml:space="preserve">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wędlina, ser żółty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papryka żółta, ogórek zielony, jajo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banan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Zupa krupnik półksiężycami z jarzyn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na mleku z jabłkami i cynamonem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jabł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anki z masłem ziołowy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58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2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  193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   980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 T:15 W:44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32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4 T:3 W:100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48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 T: 5 g W: 49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1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5.03.2021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Graham z masłem i miodem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, czerwone winogron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miode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Rosół z makaronem i jarzynami </w:t>
            </w:r>
            <w:r>
              <w:rPr>
                <w:sz w:val="20"/>
                <w:szCs w:val="20"/>
                <w:vertAlign w:val="superscript"/>
              </w:rPr>
              <w:t>1,37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sz cielęcy z kaszą perłową i surówka z kapusty pekińskiej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śliwkowo-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oce i bakalie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3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2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204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  1175</w:t>
            </w:r>
          </w:p>
        </w:tc>
      </w:tr>
      <w:tr>
        <w:trPr>
          <w:trHeight w:val="2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1 T:8 W:6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37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7 T:17 W:10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6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 T:1 W:34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1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6.03.2021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Pieczywo słonecznikowe, masło, twarożek z papryką i ogórkiem zielonym </w:t>
            </w:r>
            <w:r>
              <w:rPr>
                <w:sz w:val="20"/>
                <w:szCs w:val="20"/>
                <w:vertAlign w:val="superscript"/>
              </w:rPr>
              <w:t>1,3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pomarańcz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Zupa ogórkowa z ryżem i jarzynami </w:t>
            </w:r>
            <w:r>
              <w:rPr>
                <w:sz w:val="20"/>
                <w:szCs w:val="20"/>
                <w:vertAlign w:val="superscript"/>
              </w:rPr>
              <w:t xml:space="preserve">17 </w:t>
            </w:r>
            <w:r>
              <w:rPr>
                <w:sz w:val="20"/>
                <w:szCs w:val="20"/>
              </w:rPr>
              <w:t>.Filet z ryby z ziemniakami ,buraczki czerwone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eczka szpinakowa1,3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3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2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199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   1057</w:t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/>
        <w:t>Alergeny występujące w jadłospisie: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6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15"/>
        <w:gridCol w:w="330"/>
        <w:gridCol w:w="5145"/>
      </w:tblGrid>
      <w:tr>
        <w:trPr>
          <w:trHeight w:val="224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13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2600</wp:posOffset>
          </wp:positionH>
          <wp:positionV relativeFrom="paragraph">
            <wp:posOffset>-229235</wp:posOffset>
          </wp:positionV>
          <wp:extent cx="822960" cy="617220"/>
          <wp:effectExtent l="0" t="0" r="0" b="0"/>
          <wp:wrapNone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5F2734"/>
        <w:sz w:val="44"/>
        <w:szCs w:val="44"/>
      </w:rPr>
      <w:t>Jadłospis</w:t>
    </w:r>
  </w:p>
  <w:p>
    <w:pPr>
      <w:pStyle w:val="Head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29235</wp:posOffset>
          </wp:positionV>
          <wp:extent cx="822960" cy="617220"/>
          <wp:effectExtent l="0" t="0" r="0" b="0"/>
          <wp:wrapNone/>
          <wp:docPr id="2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5F2734"/>
        <w:sz w:val="44"/>
        <w:szCs w:val="44"/>
      </w:rPr>
      <w:t>Jadłospis</w:t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5:00Z</dcterms:created>
  <dc:creator>Barbara P</dc:creator>
  <dc:description/>
  <dc:language>en-US</dc:language>
  <cp:lastModifiedBy>Edyta</cp:lastModifiedBy>
  <cp:lastPrinted>2021-03-15T07:09:00Z</cp:lastPrinted>
  <dcterms:modified xsi:type="dcterms:W3CDTF">2021-03-15T06:15:00Z</dcterms:modified>
  <cp:revision>3</cp:revision>
  <dc:subject/>
  <dc:title/>
</cp:coreProperties>
</file>