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1"/>
        <w:gridCol w:w="3025"/>
        <w:gridCol w:w="2924"/>
        <w:gridCol w:w="1860"/>
        <w:gridCol w:w="1658"/>
      </w:tblGrid>
      <w:tr>
        <w:trPr>
          <w:trHeight w:val="450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Śniadanie: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biad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dwieczorek: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azem w [g]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osobe/dzień</w:t>
            </w:r>
          </w:p>
        </w:tc>
      </w:tr>
      <w:tr>
        <w:trPr>
          <w:trHeight w:val="1272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01.02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chleb pszenny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masło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 drobiowa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 papryka czerwona,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herbata z miodem,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, banan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pomidorowa z  makaronem </w:t>
            </w:r>
            <w:r>
              <w:rPr>
                <w:sz w:val="20"/>
                <w:szCs w:val="20"/>
                <w:vertAlign w:val="superscript"/>
              </w:rPr>
              <w:t>,3,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Zawartotabeli"/>
              <w:ind w:right="86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yz z jablkami i cynamonem 7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kompot owocowt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, pomarańcza, wafle ryżowe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27,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30,31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71,2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,02g     T:11,89g     W:30,9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7,06g     T:17,46g   W:105,9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,22g     T:0,96g     W:34,39g   159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02.02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kajzerka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, i twarożkiem z papryka i ogórkiem zielonym, 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iołowa z miodem,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, banan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zupa ziemniaczana 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ś z indyka w rękawie, kasza jęczmienna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  <w:r>
              <w:rPr>
                <w:sz w:val="20"/>
                <w:szCs w:val="20"/>
              </w:rPr>
              <w:t xml:space="preserve">, ogórek kiszony 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elo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Lubisie z  gorzką czekoladą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40,3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2,3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69,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 kcal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2,21g     T:10,59g     W:48,19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5,13g     T:3,76g     W:90,01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485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g     T:18g     W:31g   294 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03.02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chleb graham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 drobiowa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, pomidor , ogórek, 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, gruszk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ą i miodem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zupa koperkowa z ryżem </w:t>
            </w:r>
            <w:r>
              <w:rPr>
                <w:sz w:val="20"/>
                <w:szCs w:val="20"/>
                <w:vertAlign w:val="superscript"/>
              </w:rPr>
              <w:t>7,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pyzy z miesem 1,3,7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truskaw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zki, andrut </w:t>
            </w:r>
            <w:r>
              <w:rPr>
                <w:sz w:val="20"/>
                <w:szCs w:val="20"/>
                <w:vertAlign w:val="superscript"/>
              </w:rPr>
              <w:t>1,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46,8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23,69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89,7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46g     T:9,81g     W:44,5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286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4,12g     T:10,07g     W:98,11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541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,31g     T:3,81g     W:47,17g  228 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04.02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szwedzki stół: pieczywo mieszane 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ser żółty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, pomidor, ogórek, papryka zielona, jajko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ą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rosół z tartym ciastem,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gulasz z cielęciny z kasza perlowa i buraczkami 7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śni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aretka owocowa z biszkoptem </w:t>
            </w:r>
            <w:r>
              <w:rPr>
                <w:sz w:val="20"/>
                <w:szCs w:val="20"/>
                <w:vertAlign w:val="superscript"/>
              </w:rPr>
              <w:t>1,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79,7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45,77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97,0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 kcal</w:t>
            </w:r>
          </w:p>
        </w:tc>
      </w:tr>
      <w:tr>
        <w:trPr>
          <w:trHeight w:val="269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0,43g     T:12,37g     W:26,74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248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63,3g     T:24,4g     W:32,3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594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6g     T:9g     W:38g  251 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05.02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graham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sałata zielona, masł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pomidor, papryk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herbat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, jabłka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-16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zupa jarzynowa z grzankami </w:t>
            </w:r>
            <w:r>
              <w:rPr>
                <w:sz w:val="20"/>
                <w:szCs w:val="20"/>
                <w:vertAlign w:val="superscript"/>
              </w:rPr>
              <w:t>1,7,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kotlety rybne 3,7z ziemniakami i surowka z kapusty kiszonej 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kompot z truskawek</w:t>
            </w:r>
          </w:p>
          <w:p>
            <w:pPr>
              <w:pStyle w:val="Zawartotabeli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arynka, ciastko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39,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5,22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40,21</w:t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 kcal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16g     T:11,29g     W:31,5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4,14g     T:14,93g     W:67,67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495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g       T:9g     W:41g    276 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right="-1276" w:hanging="0"/>
        <w:rPr/>
      </w:pPr>
      <w:r>
        <w:rPr/>
        <w:t xml:space="preserve">Alergeny występujące w jadłospisie:                                                                                 </w:t>
      </w:r>
      <w:r>
        <w:rPr>
          <w:b/>
          <w:sz w:val="16"/>
          <w:szCs w:val="16"/>
        </w:rPr>
        <w:t xml:space="preserve">   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5" w:type="dxa"/>
        <w:jc w:val="left"/>
        <w:tblInd w:w="-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5114"/>
        <w:gridCol w:w="328"/>
        <w:gridCol w:w="5149"/>
      </w:tblGrid>
      <w:tr>
        <w:trPr>
          <w:trHeight w:val="345" w:hRule="atLeast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297" w:hRule="atLeast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2683C6"/>
        <w:sz w:val="44"/>
        <w:szCs w:val="4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95925</wp:posOffset>
          </wp:positionH>
          <wp:positionV relativeFrom="paragraph">
            <wp:posOffset>-219710</wp:posOffset>
          </wp:positionV>
          <wp:extent cx="822960" cy="61722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i/>
        <w:color w:val="2683C6"/>
        <w:sz w:val="40"/>
        <w:szCs w:val="40"/>
      </w:rPr>
      <w:t xml:space="preserve">  </w:t>
    </w:r>
    <w:r>
      <w:rPr>
        <w:b/>
        <w:i/>
        <w:color w:val="FF0000"/>
        <w:sz w:val="44"/>
        <w:szCs w:val="44"/>
      </w:rPr>
      <w:t xml:space="preserve">Jadłospis  </w:t>
    </w:r>
  </w:p>
  <w:p>
    <w:pPr>
      <w:pStyle w:val="Header"/>
      <w:rPr>
        <w:b/>
        <w:b/>
        <w:i/>
        <w:i/>
        <w:color w:val="2683C6"/>
        <w:sz w:val="44"/>
        <w:szCs w:val="44"/>
      </w:rPr>
    </w:pPr>
    <w:r>
      <w:rPr>
        <w:b/>
        <w:i/>
        <w:color w:val="2683C6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9:00Z</dcterms:created>
  <dc:creator>Barbara P</dc:creator>
  <dc:description/>
  <cp:keywords/>
  <dc:language>en-US</dc:language>
  <cp:lastModifiedBy>Edyta</cp:lastModifiedBy>
  <cp:lastPrinted>2018-06-25T13:50:00Z</cp:lastPrinted>
  <dcterms:modified xsi:type="dcterms:W3CDTF">2021-02-0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