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2"/>
        <w:gridCol w:w="3026"/>
        <w:gridCol w:w="2924"/>
        <w:gridCol w:w="1861"/>
        <w:gridCol w:w="1532"/>
      </w:tblGrid>
      <w:tr>
        <w:trPr>
          <w:trHeight w:val="45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Data: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Obiad: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Podwieczorek: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Rzazem w [g]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Poniedziałe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5.01.202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chleb pszenn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, masło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, wędlina drobiowa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, ogórek zielony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akao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jabłka, bana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zupa jarzynowa z ryżem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racuchy z  jabłkami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ompot owoc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ciasteczka cynamonow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iałko:   64,3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Tłuszcz: 51,0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Węglowod:130,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Energ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21 kcal</w:t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4,3g     T:11,34g     W:44,56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22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22,06g     T:12,14g   W:134,39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621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4,87g     T:2,49g     W:48,35g   240 kc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13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Wtore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6.01.202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chleb graham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z masłem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i białym serem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na słodko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jabłka, winogrona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herbat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rosół z makaronem i jarzynami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szynka pieczona bez tłuszczu, ziemniaki z wody, sałatka z białej kapusty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ompot wieloowoc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oktajl owocow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z chrupkami kukurydzianymi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iałko:       44,5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Tłuszcz:      2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Węglowod:142,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Energ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15 kcal</w:t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6,54g     T:11,05g     W:40,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30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20,03g     T:12,55     W:68,82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451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,74g     T:0,48g     W:35,34g   146 kc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57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Środ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7.01.202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pieczywo mieszane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, masło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wędlina drobiowa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, ser zółt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pomidor , ogórek, sałat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śliwka, gruszk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krupnik z kaszą i kosteczkami z jarzyn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luski na parze z brzoskwiniowym dżemem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ompot truskawk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Sok marchewkowy z biszkopte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iałko:30,3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Tłuszcz:31,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19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Węglowod:154,8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Energ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20 kcal</w:t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2,9g     T:12,74g     W:34,9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291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5g     T:17,03g     W:78,62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532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4,28g     T:2,06     W:49,5g   322 kc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46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Czwarte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8.01.202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parówka drobiowa na gorąco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1,6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bułka z masłem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1,7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śliwki, banany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zupa kminkowa z grzankami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kaszotto z kurczakiem i warzywami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ompot wiśni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atonik zbożowy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iałko:40,9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Tłuszcz:26,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19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Węglowod:160,8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0"/>
                <w:szCs w:val="20"/>
                <w:lang w:eastAsia="zh-CN" w:bidi="hi-IN"/>
              </w:rPr>
              <w:t>Energ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060 kcal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1,11g     T:12,41g     W:26,73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261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24,88g     T:14,5g     W:80,93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562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8g     T:5g     W:39g  234 kc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33" w:hRule="atLeast"/>
        </w:trPr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Piąte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9.01.202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Chleb słonecznikowy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, masło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,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pasta z jajek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3,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, pomidor, ogóre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Kawa zbożowa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herbat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zupa pomidorowa na śmietanie z makaronem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,9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filet rybny panierowany, ziemniaki, czerwona kapusta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,3,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7" w:right="86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Sok jabłkowy z herbatnikami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Białko:41,1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Tłuszcz: 32,64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19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Węglowod: 126,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Energia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980 kcal</w:t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14,3g     T:11,34g     W:44,56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22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28,54g     T:16,95g     W:52,39g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485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B:4,2g       T:1g     W:51,9g    235 kc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12"/>
          <w:szCs w:val="1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2"/>
          <w:szCs w:val="12"/>
          <w:lang w:eastAsia="zh-CN" w:bidi="hi-IN"/>
        </w:rPr>
        <w:t xml:space="preserve">Alergeny występujące w jadłospisie:         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b/>
          <w:kern w:val="2"/>
          <w:sz w:val="12"/>
          <w:szCs w:val="12"/>
          <w:lang w:eastAsia="zh-CN" w:bidi="hi-IN"/>
        </w:rPr>
        <w:t xml:space="preserve">   </w:t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4"/>
        <w:gridCol w:w="329"/>
        <w:gridCol w:w="5147"/>
      </w:tblGrid>
      <w:tr>
        <w:trPr>
          <w:trHeight w:val="34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8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Skorupiaki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9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14"/>
                <w:lang w:eastAsia="zh-CN" w:bidi="hi-IN"/>
              </w:rPr>
              <w:t>Jajka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0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14"/>
                <w:lang w:eastAsia="zh-CN" w:bidi="hi-IN"/>
              </w:rPr>
              <w:t>Ryby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1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14"/>
                <w:lang w:eastAsia="zh-CN" w:bidi="hi-IN"/>
              </w:rPr>
              <w:t>Orzezki ziemne (arachidowe)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2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Soja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3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Mleko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14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Mięczaki i produkty pochod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  <w:rPr>
        <w:rFonts w:ascii="Liberation Serif;Times New Roman" w:hAnsi="Liberation Serif;Times New Roman" w:eastAsia="SimSun;宋体" w:cs="Mangal"/>
        <w:kern w:val="2"/>
        <w:sz w:val="24"/>
        <w:szCs w:val="24"/>
        <w:lang w:eastAsia="zh-CN" w:bidi="hi-I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b/>
        <w:i/>
        <w:color w:val="2683C6"/>
        <w:kern w:val="2"/>
        <w:sz w:val="40"/>
        <w:szCs w:val="40"/>
        <w:lang w:eastAsia="zh-CN" w:bidi="hi-IN"/>
      </w:rPr>
      <w:t xml:space="preserve">      </w:t>
    </w:r>
    <w:r>
      <w:rPr>
        <w:rFonts w:eastAsia="Liberation Serif;Times New Roman" w:cs="Liberation Serif;Times New Roman" w:ascii="Liberation Serif;Times New Roman" w:hAnsi="Liberation Serif;Times New Roman"/>
        <w:b/>
        <w:i/>
        <w:color w:val="7030A0"/>
        <w:kern w:val="2"/>
        <w:sz w:val="44"/>
        <w:szCs w:val="44"/>
        <w:lang w:eastAsia="zh-CN" w:bidi="hi-IN"/>
      </w:rPr>
      <w:t xml:space="preserve">                                                     </w:t>
    </w:r>
    <w:r>
      <w:rPr>
        <w:rFonts w:eastAsia="SimSun;宋体" w:cs="Mangal" w:ascii="Liberation Serif;Times New Roman" w:hAnsi="Liberation Serif;Times New Roman"/>
        <w:b/>
        <w:i/>
        <w:color w:val="C00000"/>
        <w:kern w:val="2"/>
        <w:sz w:val="44"/>
        <w:szCs w:val="44"/>
        <w:lang w:eastAsia="zh-CN" w:bidi="hi-IN"/>
      </w:rPr>
      <w:t>Jadłospis</w:t>
    </w:r>
    <w:r>
      <w:rPr>
        <w:rFonts w:eastAsia="SimSun;宋体" w:cs="Mangal" w:ascii="Liberation Serif;Times New Roman" w:hAnsi="Liberation Serif;Times New Roman"/>
        <w:color w:val="C00000"/>
        <w:kern w:val="2"/>
        <w:sz w:val="44"/>
        <w:szCs w:val="44"/>
        <w:lang w:eastAsia="zh-CN" w:bidi="hi-IN"/>
      </w:rPr>
      <w:t xml:space="preserve"> </w:t>
    </w:r>
  </w:p>
  <w:p>
    <w:pPr>
      <w:pStyle w:val="Header"/>
      <w:spacing w:before="0" w:after="160"/>
      <w:rPr>
        <w:rFonts w:ascii="Liberation Serif;Times New Roman" w:hAnsi="Liberation Serif;Times New Roman" w:eastAsia="SimSun;宋体" w:cs="Mangal"/>
        <w:kern w:val="2"/>
        <w:sz w:val="24"/>
        <w:szCs w:val="24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4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łospis25.01.-29.01.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2:00Z</dcterms:created>
  <dc:creator>Edyta</dc:creator>
  <dc:description/>
  <cp:keywords/>
  <dc:language>en-US</dc:language>
  <cp:lastModifiedBy>Edyta</cp:lastModifiedBy>
  <dcterms:modified xsi:type="dcterms:W3CDTF">2021-01-25T06:12:00Z</dcterms:modified>
  <cp:revision>2</cp:revision>
  <dc:subject/>
  <dc:title/>
</cp:coreProperties>
</file>