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"/>
        <w:gridCol w:w="2937"/>
        <w:gridCol w:w="3015"/>
        <w:gridCol w:w="1860"/>
        <w:gridCol w:w="1530"/>
      </w:tblGrid>
      <w:tr>
        <w:trPr>
          <w:trHeight w:val="45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niadanie: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dwieczorek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azem w [g]</w:t>
            </w:r>
          </w:p>
          <w:p>
            <w:pPr>
              <w:pStyle w:val="TableContents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sobę/dzień</w:t>
            </w:r>
          </w:p>
        </w:tc>
      </w:tr>
      <w:tr>
        <w:trPr>
          <w:trHeight w:val="1154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4.12.2020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Chleb pszenny,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szynka,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ogórek, jabłko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kawa zbożowa</w:t>
            </w:r>
            <w:r>
              <w:rPr>
                <w:sz w:val="20"/>
                <w:szCs w:val="20"/>
                <w:vertAlign w:val="superscript"/>
              </w:rPr>
              <w:t xml:space="preserve"> 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Zupa brokułowa  z groszkiem ptysiowym </w:t>
            </w:r>
            <w:r>
              <w:rPr>
                <w:sz w:val="20"/>
                <w:szCs w:val="20"/>
                <w:vertAlign w:val="superscript"/>
              </w:rPr>
              <w:t>1,3,7.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Nalesniki z dzemem1,3,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peczki z wafli ryżowych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4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3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204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Kcal  1207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T:11 W:4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:33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7  T:18g  W: 10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6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 6T: 2 W:50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2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5.12.202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kajzerka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serem zółty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winogrona, śliwka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joigurt pitny owocowy 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Zupa jarzynowa z kaszą manną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Ryż na mleku z jabłkami i cynamoinem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owocowy z ciastkiem 1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4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59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190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1142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g   T:12  W:45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33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2   T:29  W: 5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5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   T18  W:31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 2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6.12.202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Pieczywo mieszane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 xml:space="preserve">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wędlina, ser żółty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papryka żółta, ogórek zielony, jajo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Zupa krupnik półksiężycami z jarzyn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one z piersi indyka z ziemniakami i ogórkiem kiszonym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jabł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k 100%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iszkoptem 1,3,i owocami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58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2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  193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 980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T:15 W:44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32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4 T:3 W:100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48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2 T: 5 g W: 4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1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7.12.202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 xml:space="preserve">Graham z masłem i miodem 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, czerwone winogron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miodem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upa z dynia i makaronem1,7,9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makaron z białym serem 1,3,7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śliwkowo-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mel7 z waflem ryzowy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3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2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204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1175</w:t>
            </w:r>
          </w:p>
        </w:tc>
      </w:tr>
      <w:tr>
        <w:trPr>
          <w:trHeight w:val="269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1 T:8 W:6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37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7 T:17 W:10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6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 T:1 W:34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1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8.12.2020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Pieczywo słonecznikowe, masło, serek biały na słodko</w:t>
            </w:r>
            <w:r>
              <w:rPr>
                <w:sz w:val="20"/>
                <w:szCs w:val="20"/>
                <w:vertAlign w:val="superscript"/>
              </w:rPr>
              <w:t>1,3,9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pomarańcz</w:t>
            </w:r>
          </w:p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Żurek z biała kiełbaska 1,7,9</w:t>
            </w:r>
          </w:p>
          <w:p>
            <w:pPr>
              <w:pStyle w:val="TableContents"/>
              <w:ind w:left="137" w:hanging="0"/>
              <w:rPr/>
            </w:pPr>
            <w:r>
              <w:rPr>
                <w:sz w:val="20"/>
                <w:szCs w:val="20"/>
              </w:rPr>
              <w:t>Filet z miruny panierowany1,3,7 z ziemniakami i kapusta kiszon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sie1,3,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3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2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:    199</w:t>
            </w:r>
          </w:p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cal    1057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13T:13W:49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36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21g T:12g W:115g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53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:3 T: 1  W: 35</w:t>
            </w:r>
          </w:p>
          <w:p>
            <w:pPr>
              <w:pStyle w:val="TableContents"/>
              <w:ind w:left="13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cal 1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 xml:space="preserve">Alergeny występujące w jadłospisie:                                                                                        </w:t>
      </w:r>
      <w:r>
        <w:rPr>
          <w:b/>
          <w:sz w:val="16"/>
          <w:szCs w:val="16"/>
        </w:rPr>
        <w:t xml:space="preserve"> Jadłospis:   nr  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9" w:type="dxa"/>
        <w:jc w:val="left"/>
        <w:tblInd w:w="-6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"/>
        <w:gridCol w:w="5150"/>
        <w:gridCol w:w="332"/>
        <w:gridCol w:w="5180"/>
      </w:tblGrid>
      <w:tr>
        <w:trPr>
          <w:trHeight w:val="441" w:hRule="atLeast"/>
        </w:trPr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437" w:hRule="atLeast"/>
        </w:trPr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220" w:hRule="atLeast"/>
        </w:trPr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220" w:hRule="atLeast"/>
        </w:trPr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220" w:hRule="atLeast"/>
        </w:trPr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176" w:hRule="atLeast"/>
        </w:trPr>
        <w:tc>
          <w:tcPr>
            <w:tcW w:w="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270510</wp:posOffset>
          </wp:positionV>
          <wp:extent cx="822960" cy="6172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i/>
        <w:color w:val="2683C6"/>
        <w:sz w:val="40"/>
        <w:szCs w:val="40"/>
      </w:rPr>
      <w:t xml:space="preserve">      </w:t>
    </w:r>
    <w:r>
      <w:rPr>
        <w:rFonts w:eastAsia="Liberation Serif;Times New Roman" w:cs="Liberation Serif;Times New Roman"/>
        <w:b/>
        <w:i/>
        <w:color w:val="7030A0"/>
        <w:sz w:val="44"/>
        <w:szCs w:val="44"/>
      </w:rPr>
      <w:t xml:space="preserve">  </w:t>
    </w:r>
    <w:r>
      <w:rPr>
        <w:b/>
        <w:i/>
        <w:color w:val="C00000"/>
        <w:sz w:val="44"/>
        <w:szCs w:val="44"/>
      </w:rPr>
      <w:t>Jadłospi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6:00Z</dcterms:created>
  <dc:creator>Edyta</dc:creator>
  <dc:description/>
  <cp:keywords/>
  <dc:language>en-US</dc:language>
  <cp:lastModifiedBy>Edyta</cp:lastModifiedBy>
  <dcterms:modified xsi:type="dcterms:W3CDTF">2020-12-14T09:16:00Z</dcterms:modified>
  <cp:revision>2</cp:revision>
  <dc:subject/>
  <dc:title/>
</cp:coreProperties>
</file>