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D2129"/>
          <w:sz w:val="36"/>
          <w:szCs w:val="36"/>
          <w:shd w:fill="FFFFFF" w:val="clear"/>
        </w:rPr>
      </w:pPr>
      <w:r>
        <w:rPr>
          <w:b/>
          <w:color w:val="1D2129"/>
          <w:sz w:val="36"/>
          <w:szCs w:val="36"/>
          <w:shd w:fill="FFFFFF" w:val="clear"/>
        </w:rPr>
        <w:t>Procedura funkcjonowania Przedszkola nr 3 „Żyrafa”</w:t>
      </w:r>
    </w:p>
    <w:p>
      <w:pPr>
        <w:pStyle w:val="Normal"/>
        <w:jc w:val="center"/>
        <w:rPr>
          <w:b/>
          <w:b/>
          <w:color w:val="1D2129"/>
          <w:sz w:val="36"/>
          <w:szCs w:val="36"/>
          <w:shd w:fill="FFFFFF" w:val="clear"/>
        </w:rPr>
      </w:pPr>
      <w:r>
        <w:rPr>
          <w:b/>
          <w:color w:val="1D2129"/>
          <w:sz w:val="36"/>
          <w:szCs w:val="36"/>
          <w:shd w:fill="FFFFFF" w:val="clear"/>
        </w:rPr>
        <w:t>w Brzeszczach w czasie trwającej epidemii COVID-19.</w:t>
      </w:r>
    </w:p>
    <w:p>
      <w:pPr>
        <w:pStyle w:val="Normal"/>
        <w:rPr/>
      </w:pPr>
      <w:r>
        <w:rPr>
          <w:bCs/>
          <w:color w:val="1D2129"/>
          <w:sz w:val="20"/>
          <w:szCs w:val="20"/>
          <w:shd w:fill="FFFFFF" w:val="clear"/>
        </w:rPr>
        <w:t>Podstawa prawna: Wytyczne przeciwepidemiczne Głównego Inspektora Sanitarnego z dnia 30 kwietnia 2020r             ./ aktualizacja 4 czerwca 2020 r./ dla przedszkoli, oddziałów przedszkolnych w szkole podstawowej i innych form wychowania przedszkolnego oraz instytucji opieki nad dziećmi w wieku do lat 3, wydane na podstawie art.8a ust. 5 pkt 2 ustawy z dnia 14 marca 1985r. o Państwowej Inspekcji Sanitarnej (Dz.U. z 2019r. poz. 59, oraz z 2020r. poz. 322, 374 i 567)</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edszkole w czasie trwania epidemii COVID-19 pełni funkcję opiekuńczą </w:t>
        <w:br/>
        <w:t>w „reżimie sanitarnym”.</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W przedszkolu działa  grupa licząca max 16 dzieci, w wyznaczonej i stałej sali.</w:t>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Grupą dzieci opiekuje się niezmiennie 2 nauczycieli wyznaczonych przez dyrektora </w:t>
        <w:br/>
        <w:t>i 1 pracownik obsługi.</w:t>
      </w:r>
    </w:p>
    <w:p>
      <w:pPr>
        <w:pStyle w:val="Akapitzlist"/>
        <w:numPr>
          <w:ilvl w:val="0"/>
          <w:numId w:val="1"/>
        </w:numPr>
        <w:jc w:val="both"/>
        <w:rPr/>
      </w:pPr>
      <w:r>
        <w:rPr>
          <w:rFonts w:cs="Times New Roman" w:ascii="Times New Roman" w:hAnsi="Times New Roman"/>
          <w:sz w:val="24"/>
          <w:szCs w:val="24"/>
        </w:rPr>
        <w:t>W sali, w której przebywają dzieci zostają usunięte przedmioty i sprzęty, których nie można skutecznie uprać lub dezynfekować ( np. dywany, zabawki pluszowe, puzzle, bajki, pacynk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Dzieci nie przynoszą ze sobą żadnych zabawek z domu.</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acownik obsługi przebywający z grupą dzieci zobowiązany jest wietrzyć salę </w:t>
        <w:br/>
        <w:t>co najmniej raz na godzinę.</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piekunowie i pracownicy powinni zachowywać dystans społeczny między sobą, </w:t>
        <w:br/>
        <w:t>w każdej przestrzeni podmiotu, wynoszący min.1,5 m.</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ersonel kuchenny nie może kontaktować się z dziećmi oraz personelem opiekującym się dziećm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odzice /opiekunowie przyprowadzający, odbierający dziecko (tylko wejściem głównym) nie wchodzą do szatni i  zobowiązani są wypełnić druk ( zał. nr 1) , który muszą przynieść w pierwszym dniu pobytu dziecka w przedszkolu. </w:t>
      </w:r>
    </w:p>
    <w:p>
      <w:pPr>
        <w:pStyle w:val="Akapitzlist"/>
        <w:numPr>
          <w:ilvl w:val="0"/>
          <w:numId w:val="1"/>
        </w:numPr>
        <w:jc w:val="both"/>
        <w:rPr/>
      </w:pPr>
      <w:r>
        <w:rPr>
          <w:rFonts w:cs="Times New Roman" w:ascii="Times New Roman" w:hAnsi="Times New Roman"/>
          <w:sz w:val="24"/>
          <w:szCs w:val="24"/>
        </w:rPr>
        <w:t xml:space="preserve">Tylko jeden rodzic/ opiekun ( w maseczce) może przebywać z dzieckiem                              w przedsionku przedszkola. Sygnalizuje przyjście dzwonkiem przy drzwiach.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soba wyznaczona przez dyrektora do odbierania dzieci od rodziców zobowiązana jest zmierzyć temperaturę dziecku. Jeżeli dziecko wykazuje oznaki osoby chorej lub ma podwyższoną temperaturę,  nauczyciel ma prawo odmówić przyjęcia dziecka do przedszkola i poinformować rodzica o konieczności konsultacji z lekarzem.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soba dokonująca pomiaru temperatury dzieciom, jest także zobligowana do dokonywania pomiaru temperatury pracownikom przedszkola.</w:t>
      </w:r>
    </w:p>
    <w:p>
      <w:pPr>
        <w:pStyle w:val="Akapitzlist"/>
        <w:numPr>
          <w:ilvl w:val="0"/>
          <w:numId w:val="1"/>
        </w:numPr>
        <w:jc w:val="both"/>
        <w:rPr/>
      </w:pPr>
      <w:r>
        <w:rPr>
          <w:rFonts w:cs="Times New Roman" w:ascii="Times New Roman" w:hAnsi="Times New Roman"/>
          <w:sz w:val="24"/>
          <w:szCs w:val="24"/>
        </w:rPr>
        <w:t>Do przedszkola może uczęszczać wyłącznie dziecko zdrow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Dzieci są przyprowadzane do przedszkola i odbierane z niego przez osoby zdrowe, zabezpieczone  maseczkam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soba wyznaczona przez dyrektora odbiera/ przyprowadza dziecko od rodzica, pomaga mu się przebrać i zaprowadza do sali / do rodzica.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elefony do placówki są podane na tablicy ogłoszeń i stronie internetowej przedszkola.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Do pracy w przedszkolu mogą przychodzić jedynie zdrowe osoby, bez jakichkolwiek objawów wskazujących na chorobę zakaźną.</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ależy przestrzegać regularnego mycia rąk wodą z mydłem przez pracowników </w:t>
        <w:br/>
        <w:t xml:space="preserve">i dzieci, szczególnie po przyjściu do przedszkola, przed jedzeniem, po skorzystaniu </w:t>
        <w:br/>
        <w:t>z toalety.</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sobom wchodzącym do przedszkola umożliwia się obligatoryjną dezynfekcję rąk </w:t>
        <w:br/>
        <w:t>w przedsionku przed wejściem do szatn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Jeżeli w domu przebywa osoba na kwarantannie lub izolacji w warunkach domowych nie wolno przyprowadzać dziecka do przedszkola.</w:t>
      </w:r>
    </w:p>
    <w:p>
      <w:pPr>
        <w:pStyle w:val="Akapitzlist"/>
        <w:numPr>
          <w:ilvl w:val="0"/>
          <w:numId w:val="1"/>
        </w:numPr>
        <w:jc w:val="both"/>
        <w:rPr/>
      </w:pPr>
      <w:r>
        <w:rPr>
          <w:rFonts w:cs="Times New Roman" w:ascii="Times New Roman" w:hAnsi="Times New Roman"/>
          <w:sz w:val="24"/>
          <w:szCs w:val="24"/>
        </w:rPr>
        <w:t xml:space="preserve">Ogranicza się przebywanie osób trzecich w przedszkolu do niezbędnego minimum, </w:t>
        <w:br/>
        <w:t xml:space="preserve">z zachowaniem wszelkich środków ostrożności ( maseczka, rękawiczki ochronne, dezynfekcja rąk).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ie organizuje się wyjść na spacer tylko do ogrodu przedszkolnego przy zachowaniu zmienności grup.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 razie niepokojących objawów choroby dziecka, zostaje ono odizolowane </w:t>
        <w:br/>
        <w:t xml:space="preserve">do wyznaczonego w przedszkolu Izolatorium, a rodzic natychmiast powiadomiony, </w:t>
        <w:br/>
        <w:t xml:space="preserve">w celu pilnego odebrania dziecka  z przedszkola. Rodzic jest zobowiązany </w:t>
        <w:br/>
        <w:t xml:space="preserve">do niezwłocznego odebrania telefonu z przedszkola, którego numer podał </w:t>
        <w:br/>
        <w:t>w oświadczeniu, umożliwiając szybką ścieżkę kontaktu.</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Zaleca się codzienne prace porządkowe, ze szczególnym uwzględnieniem utrzymywania w czystości ciągów komunikacyjnych, dezynfekcji toalet, powierzchni dotykowych – poręczy, klamek, włączników, stolików, krzesełek, blatów.</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zeprowadzając dezynfekcję należy ściśle przestrzegać zaleceń producenta znajdujących się na opakowaniu środka do dezynfekcji.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ersonel opiekujący się dziećmi i pozostali pracownicy mogą używać indywidualnych środków ochrony osobistej.</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zy organizacji żywienia wprowadza się obok warunków higienicznych wymaganych przepisami prawa dodatkowe zasady szczególnej ostrożności dotyczące zabezpieczenia epidemiologicznego.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ostępowanie na wypadek zakażenia koronawirusem lub zachorowaniem na COVID-19 określa odrębna procedur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 w:val="28"/>
          <w:szCs w:val="28"/>
        </w:rPr>
      </w:pPr>
      <w:bookmarkStart w:id="0" w:name="_GoBack"/>
      <w:bookmarkEnd w:id="0"/>
      <w:r>
        <w:rPr>
          <w:b/>
          <w:bCs/>
          <w:sz w:val="28"/>
          <w:szCs w:val="28"/>
        </w:rPr>
        <w:t xml:space="preserve">Procedura postępowania na wypadek zakażenia koronawirusem lub zachorowania na COVID-19 w </w:t>
      </w:r>
      <w:r>
        <w:rPr>
          <w:b/>
          <w:color w:val="1D2129"/>
          <w:sz w:val="28"/>
          <w:szCs w:val="28"/>
          <w:shd w:fill="FFFFFF" w:val="clear"/>
        </w:rPr>
        <w:t>Przedszkolu nr 3 „Żyrafa” w Brzeszczach</w:t>
      </w:r>
    </w:p>
    <w:p>
      <w:pPr>
        <w:pStyle w:val="Normal"/>
        <w:jc w:val="both"/>
        <w:rPr>
          <w:bCs/>
          <w:color w:val="1D2129"/>
          <w:sz w:val="20"/>
          <w:szCs w:val="20"/>
          <w:shd w:fill="FFFFFF" w:val="clear"/>
        </w:rPr>
      </w:pPr>
      <w:r>
        <w:rPr>
          <w:bCs/>
          <w:color w:val="1D2129"/>
          <w:sz w:val="20"/>
          <w:szCs w:val="20"/>
          <w:shd w:fill="FFFFFF" w:val="clear"/>
        </w:rPr>
        <w:t>Podstawa prawna: Wytyczne przeciwepidemiczne Głównego Inspektora Sanitarnego z dnia 30 kwietnia 2020r. dla przedszkoli, oddziałów przedszkolnych w szkole podstawowej i innych form wychowania przedszkolnego oraz instytucji opieki nad dziećmi w wieku do lat 3, wydane na podstawie art.8a ust. 5 pkt 2 ustawy z dnia 14 marca 1985r. o Państwowej Inspekcji Sanitarnej (Dz.U. z 2019r. poz. 59, oraz z 2020r. poz. 322, 374 i 567)</w:t>
      </w:r>
    </w:p>
    <w:p>
      <w:pPr>
        <w:pStyle w:val="Normal"/>
        <w:numPr>
          <w:ilvl w:val="0"/>
          <w:numId w:val="5"/>
        </w:numPr>
        <w:jc w:val="both"/>
        <w:rPr/>
      </w:pPr>
      <w:r>
        <w:rPr/>
        <w:t>Pracownicy przedszkola zostali  poinstruowani , że w przypadku wystąpienia niepokojących objawów nie powinni przychodzić do pracy . Powinni zostać w domu               i skontaktować się telefonicznie z najbliższą stacją sanitarno- epidemiologiczną, oddziałem zakaźnym a w razie pogorszenia się stanu zdrowia zadzwonić pod numer 999 lub 112 i poinformować ,że mogą być zakażeni koronawirusem.</w:t>
      </w:r>
    </w:p>
    <w:p>
      <w:pPr>
        <w:pStyle w:val="Normal"/>
        <w:numPr>
          <w:ilvl w:val="0"/>
          <w:numId w:val="2"/>
        </w:numPr>
        <w:jc w:val="both"/>
        <w:rPr/>
      </w:pPr>
      <w:r>
        <w:rPr/>
        <w:t xml:space="preserve">Pracownicy powinni na bieżąco śledzić informacje GIS i MZ dostępne na stronach:   gis.gov.pl  lub  </w:t>
      </w:r>
      <w:hyperlink r:id="rId2">
        <w:r>
          <w:rPr>
            <w:rStyle w:val="InternetLink"/>
          </w:rPr>
          <w:t>www.gov.pl/web/koronawirus/</w:t>
        </w:r>
      </w:hyperlink>
      <w:r>
        <w:rPr/>
        <w:t>, a także obowiązujących przepisów prawa.</w:t>
      </w:r>
    </w:p>
    <w:p>
      <w:pPr>
        <w:pStyle w:val="Normal"/>
        <w:numPr>
          <w:ilvl w:val="0"/>
          <w:numId w:val="2"/>
        </w:numPr>
        <w:jc w:val="both"/>
        <w:rPr/>
      </w:pPr>
      <w:r>
        <w:rPr/>
        <w:t>W przypadku wystąpienia u pracownika będącego na stanowisku pracy niepokojących objawów sugerujących zakażenie koronawirusem niezwłocznie odsuwa się go od pracy. Wstrzymuje się  przyjmowanie dzieci, powiadamia Stację Sanitarno-Epidemiologiczną w Oświęcimiu i stosuje  się ściśle do wydanych instrukcji i poleceń.</w:t>
      </w:r>
    </w:p>
    <w:p>
      <w:pPr>
        <w:pStyle w:val="Normal"/>
        <w:numPr>
          <w:ilvl w:val="0"/>
          <w:numId w:val="2"/>
        </w:numPr>
        <w:jc w:val="both"/>
        <w:rPr/>
      </w:pPr>
      <w:r>
        <w:rPr/>
        <w:t>Obszar w którym poruszał się i przebywał pracownik poddaje się gruntownemu sprzątaniu zgodnie z funkcjonującymi procedurami oraz dezynfekuje się powierzchnie dotykowe / klamki, poręcze ,uchwyty itp. /</w:t>
      </w:r>
    </w:p>
    <w:p>
      <w:pPr>
        <w:pStyle w:val="Normal"/>
        <w:numPr>
          <w:ilvl w:val="0"/>
          <w:numId w:val="2"/>
        </w:numPr>
        <w:jc w:val="both"/>
        <w:rPr/>
      </w:pPr>
      <w:r>
        <w:rPr/>
        <w:t>Należy zastosować się do zaleceń Państwowego Powiatowego Inspektora Sanitarnego przy ustalaniu, czy należy wdrożyć dodatkowe procedury biorąc pod uwagę zaistniały przypadek.</w:t>
      </w:r>
    </w:p>
    <w:p>
      <w:pPr>
        <w:pStyle w:val="Normal"/>
        <w:numPr>
          <w:ilvl w:val="0"/>
          <w:numId w:val="2"/>
        </w:numPr>
        <w:jc w:val="both"/>
        <w:rPr/>
      </w:pPr>
      <w:r>
        <w:rPr/>
        <w:t>Potrzebne numery telefonów umieszczone są na tablicy ogłoszeń.</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eb/koronawi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16:00Z</dcterms:created>
  <dc:creator>Sart</dc:creator>
  <dc:description/>
  <cp:keywords/>
  <dc:language>en-US</dc:language>
  <cp:lastModifiedBy>Dyrekcja</cp:lastModifiedBy>
  <dcterms:modified xsi:type="dcterms:W3CDTF">2020-06-23T13:16:00Z</dcterms:modified>
  <cp:revision>2</cp:revision>
  <dc:subject/>
  <dc:title>Procedura funkcjonowania Przedszkola nr 3 „Żyrafa”</dc:title>
</cp:coreProperties>
</file>