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b/>
          <w:sz w:val="22"/>
          <w:szCs w:val="22"/>
        </w:rPr>
        <w:t>1. WYWIAD Z RODZICAM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Zgodnie z rekomendacją GIS, w trosce o bezpieczeństwo Państwa dzieci oraz pracowników prosimy</w:t>
        <w:br/>
        <w:t xml:space="preserve"> o odpowiedź na poniższe pytania: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  <w:t>Czy w ciągu ostatnich 2 tygodni przebywał Pan/Pani/Państwa dziecko/ podopieczny za granicą?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  <w:t>Czy ktoś z Państwa domowników w ciągu ostatnich 2 tygodni przebywał za granicą?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  <w:t>Czy Pan/Pani/Państwa dziecko/ podopieczny lub ktoś z Państwa domowników jest objęty nadzorem epidemiologicznym (kwarantanną) lub izolacją?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  <w:t>Czy obecnie występują u Pana/Pani/Państwa dziecka/ podopiecznego objawy infekcji? (gorączka, katar, kaszel, wysypka, bóle mięśni, bóle gardła, inne nietypowe)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  <w:t>Czy obecnie lub w ostatnich 2 tygodniach występowały ww. objawy u kogoś z domowników?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  <w:t>Czy kontaktował się Pan/Pani/Państwa dziecko/podopieczny lub ktoś z Państwa domowników z osobą chorą lub przebywającą pod nadzorem epidemiologicznym lub izolacji?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am, iż podane wyżej informacje są zgodne ze stanem faktycznym i jestem świadomy/świadoma odpowiedzialności karnej za złożenie fałszywych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/>
        <w:ind w:left="5400" w:right="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Z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Wyrażam zgodę na pomiar temperatury mojemu dziecku przed wejściem do przedszkola oraz podczas pobytu w przedszko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/>
        <w:ind w:left="5400" w:right="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3.  OŚWIADCZENIE</w:t>
      </w:r>
    </w:p>
    <w:p>
      <w:pPr>
        <w:pStyle w:val="NormalnyWeb"/>
        <w:shd w:fill="FFFFFF" w:val="clear"/>
        <w:spacing w:lineRule="atLeast" w:line="360"/>
        <w:jc w:val="both"/>
        <w:rPr/>
      </w:pPr>
      <w:r>
        <w:rPr/>
        <w:t xml:space="preserve">Jestem świadomy/świadoma jakie ryzyko wiąże się z podjętą decyzją związaną z wysłaniem dziecka na zajęcia opiekuńcze i z dowożeniem go do przedszkola, zarówno dla dziecka, jego rodziców/ opiekunów, jak i innych domowników w związku z zagrożeniem COVID-1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ę się do niezwłocznego </w:t>
      </w:r>
      <w:r>
        <w:rPr>
          <w:b/>
        </w:rPr>
        <w:t>odebrania dziecka</w:t>
      </w:r>
      <w:r>
        <w:rPr/>
        <w:t xml:space="preserve"> z przedszkola po otrzymaniu telefonu </w:t>
        <w:br/>
        <w:t>o wystąpieniu u niego objawów chorobowych.</w:t>
      </w:r>
    </w:p>
    <w:p>
      <w:pPr>
        <w:pStyle w:val="Normal"/>
        <w:numPr>
          <w:ilvl w:val="0"/>
          <w:numId w:val="3"/>
        </w:numPr>
        <w:rPr/>
      </w:pPr>
      <w:r>
        <w:rPr/>
        <w:t>Zobowiązuję się do zaopatrzenia swojego dziecka, jeśli ukończyło 4 rok życia, w indywidualną osłonę nosa i ust podczas drogi do i z przedszkol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zyprowadzania wyłącznie dziecka zdrowego</w:t>
      </w:r>
      <w:r>
        <w:rPr/>
        <w:t xml:space="preserve"> – bez objawów chorobowych.</w:t>
      </w:r>
    </w:p>
    <w:p>
      <w:pPr>
        <w:pStyle w:val="Normal"/>
        <w:numPr>
          <w:ilvl w:val="0"/>
          <w:numId w:val="3"/>
        </w:numPr>
        <w:rPr/>
      </w:pPr>
      <w:r>
        <w:rPr/>
        <w:t>Aby zapewnić dziecku odpowiednia opiekę podczas jego pobytu w przedszkolu, przekażę istotne informacje o stanie jego zdrow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będę przyprowadzać dziecka do przedszkola, jeżeli w domu przebywa </w:t>
      </w:r>
      <w:r>
        <w:rPr>
          <w:b/>
        </w:rPr>
        <w:t>ktoś na kwarantannie lub izola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aśnię dziecku, żeby nie zabierało do przedszkola </w:t>
      </w:r>
      <w:r>
        <w:rPr>
          <w:b/>
        </w:rPr>
        <w:t>niepotrzebnych przedmiotów oraz zabawe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ularnie będę przypominał mojemu dziecku o podstawowych </w:t>
      </w:r>
      <w:r>
        <w:rPr>
          <w:b/>
        </w:rPr>
        <w:t>zasadach higieny</w:t>
      </w:r>
      <w:r>
        <w:rPr/>
        <w:t>, takich jak częste mycie rąk wodą z mydłem, unikania dotykania oczu , nosa i ust, niepodawanie ręki na powitanie oraz na odpowiednie zasłanianie twarzy podczas kichania czy kasła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eci do przedszkola będą przyprowadzane i odbierane przez </w:t>
      </w:r>
      <w:r>
        <w:rPr>
          <w:b/>
        </w:rPr>
        <w:t>osoby zdrow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Nie będę wchodzić z dzieckiem do przedszkola </w:t>
      </w:r>
      <w:r>
        <w:rPr/>
        <w:t xml:space="preserve">; do czasu przekazania dziecka nauczycielowi </w:t>
      </w:r>
    </w:p>
    <w:p>
      <w:pPr>
        <w:pStyle w:val="Normal"/>
        <w:ind w:left="720" w:right="0" w:hanging="0"/>
        <w:rPr/>
      </w:pPr>
      <w:r>
        <w:rPr>
          <w:b/>
        </w:rPr>
        <w:t>zachowam odstęp 2 m</w:t>
      </w:r>
      <w:r>
        <w:rPr/>
        <w:t xml:space="preserve"> od nauczyciela oraz  od kolejnych rodziców, przy czym rygorystycznie przestrzegać będę wszelkich środków ostrożności, min. osłona ust i nosa, rękawiczki jednorazowe lub dezynfekcja rą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ziecko nie jest/ jest uczulone na środki dezynfekując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Będę z przedszkolem w stałym kontakcie pod numerami telefon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</w:t>
      </w:r>
      <w:r>
        <w:rPr/>
        <w:t xml:space="preserve">.                 </w:t>
        <w:tab/>
        <w:tab/>
        <w:t>2.  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259"/>
        <w:ind w:left="5400" w:right="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8:00Z</dcterms:created>
  <dc:creator>Sart</dc:creator>
  <dc:description/>
  <dc:language>en-US</dc:language>
  <cp:lastModifiedBy>Dyrekcja</cp:lastModifiedBy>
  <cp:lastPrinted>1995-11-21T17:41:00Z</cp:lastPrinted>
  <dcterms:modified xsi:type="dcterms:W3CDTF">2020-05-09T13:43:00Z</dcterms:modified>
  <cp:revision>14</cp:revision>
  <dc:subject/>
  <dc:title>Szanowni Państwo,</dc:title>
</cp:coreProperties>
</file>