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stawowej w Skidziniu działa Samorząd Uczniowski zwany dalej Samorząde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tworzą wszyscy uczniowie szko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 działa zgodnie z ustawą z dnia 7 września 1991r. o systemie oświaty                         (Dz.U. z 2016r. poz. 1943, ze zm.) oraz z ustawą z dnia 14 grudnia 2016r. Prawo oświatowe (Dz. U. z 2017r. poz. 59 ze zm.) oraz Statutem Zespoł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 może przedstawiać Dyrektorowi Zespołu, Radzie Pedagogicznej, Radzie Rodziców wnioski i opinie we wszystkich sprawach Szkoły, w szczególności dotyczące realizacji podstawowych praw uczniów, takich jak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zapoznawania się z programem nauczania, jego treścią, celem i stawianymi wymaganiami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jawnej, umotywowanej oceny postępów w nauce i zachowaniu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organizacji życia szkolnego, umożliwiające zachowanie właściwych proporcji między wysiłkiem szkolnym, a możliwością rozwijania i zaspokajania własnych zainteresowań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redagowania i wydawania gazety szkolnej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organizowania działalności kulturalnej, oświatowej, sportowej                                  oraz rozrywkowej zgodnie z własnymi potrzebami i możliwościami organizacyjnymi w porozumieniu z Dyrektorem Zespołu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boru nauczyciela pełniącego rolę opiekuna Samorząd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Samorządu są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amorządu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y klasow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dencja organów Samorządu trwa 1 rok szkol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Samorządu są wybierane w wyborach równych, tajnych i powszechnych przez uczniów klas I-VIII, nauczycieli oraz pracowników obsługi i administracj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ady Samorządu wchodzą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amorządu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Przewodniczącego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óch delegatów do Młodzieżowego Parlamentu Gminy Brzeszcz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Samorządów klasowych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Samorządu klasowego wchodzą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przewodniczącego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Przewodniczącego należ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amorządu wobec Rady Pedagogicznej, Rady Rodziców, Dyrektora Zespołu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pracą Samorządu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spółpracy Rady Samorządu z Samorządami klasowym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przewodniczącego jego kompetencje przejmuje zastępca przewodnicząceg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amorządu podlegają przewodniczący Samorządów klasowych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Samorządu zwołuje Przewodniczący w porozumieniu z opiekunem Samorządu                  w zależności od potrzeb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, opinie i wnioski Samorządu zapadają zwykłą większością głosów, w obecności                co najmniej połowy jej członk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Samorządu Uczniowskiego należą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nie regulaminu Samorządu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o wprowadzenie lub zniesienie obowiązku noszenia przez uczniów na terenie szkoły jednolitego stroju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w sprawie wniosku Dyrektora Zespołu o wprowadzenie obowiązku noszenia przez uczniów na terenie szkoły jednolitego stroj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w sprawie wzoru jednolitego stroju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ustalenia dodatkowych dni wolnych od zajęć dydaktyczno – wychowawczych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acy nauczyciela na wniosek Dyrektora Zespoł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do Samorządu Uczniowskiego przeprowadza Szkolna Komisja Wyborcza, w skład której wchodzą: opiekun Samorządu oraz po jednym przedstawicielu klas I-VIII wybranego przez Samorząd Klasow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ę wyborów ustala opiekun Samorządu Uczniowskiego w porozumieniu                            z  Dyrektorem Zespołu.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Komisji Wyborczej należy w szczególności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terminu składania kandydatury oraz czasu trwania kampanii wyborczej ( nie krótszy niż jeden tydzień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nia o woli uczestniczenia  w wyborach od kandydatów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wyborów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wyborów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borach do Samorządu Uczniowskiego ma prawo kandydować każdy uczeń oddziałów 4-8, który ma co najmniej dobre zachowani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, który uzyskał największą liczbę głosów zostaje Przewodniczącym Samorządu Uczniowskiego oraz Rady Samorządu, kandydat, który uzyskał drugi wynik wyborczy zostaję Zastępc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Normal"/>
        <w:numPr>
          <w:ilvl w:val="0"/>
          <w:numId w:val="20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 w szczególności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 i współorganizuje imprezy, uroczystości, dyskoteki, akcje zgodnie                   z corocznym harmonogramem imprez szkolnych oraz zgodnie z planem pracy Samorządu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uje i wykonuje gazetkę ścienną Samorządu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akcje charytatywne, proekologiczne i prozdrowotne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Młodzieżowym Parlamentem Gminy Brzeszcze, Stowarzyszeniem BIOS, oraz świetlicą szkolną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działania rozwijające samorządność uczniowską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uje działania wolontariatu szkolneg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at szkolny rozwija kompetencje społeczne i interpersonalne uczniów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amorządu w ramach wolontariatu należy w szczególnośc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zadań z zakresu wolontariatu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potrzeb społecznych w środowisku szkolnym lub lokalnym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owanie o konkretnych działaniach do realizacji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idei wolontariatu w środowisku szkolnym i pozaszkolny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Samorządu: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Samorządu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plan pracy;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działalności Samorządu;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i uchwały Samorząd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Opiekuna oraz dwóch opiekunów wspierających Samorządu Uczniowskiego dokonuje Dyrektor Zespołu w porozumieniu z Radą Pedagogiczną i Samorządem uczniowski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2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Samorządu Uczniowskiego w uzasadnionych przypadkach może złożyć dymisję z pełnionej funkcji.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jego miejsce Dyrektor Zespołu w porozumieniu z Radą Pedagogiczną i Samorządem ustala nowego opieku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Samorządu Uczniowskiego ma za zadanie w szczególności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ć nad całokształtem prac Samorządu i zgodnością działalności Samorządu                        z prawem oświatowym i Statutem Zespołu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ć prowadzenie dokumentacji jego działalności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redniczyć w relacjach między uczniami a nauczycielami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ać i wspomagać inicjatywy uczniowskie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redniczyć w rozwiązywaniu problemów związanych z działalnością Samorząd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wymagające współdziałania Dyrektora Zespołu, Rady Pedagogicznej, Rady Rodziców z Samorządem Uczniowskim powinny być rozpatrywane przy udziale przedstawicieli wszystkich zainteresowanych stro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Samorządu uchwalany jest w głosowaniu równym, tajnym i powszechnym                    na zebraniu Rady Samorząd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ym regulaminem a dotyczących Samorządu decyduje Dyrektor Zespołu w porozumieniu z Opiekunem Samorząd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7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wchodzi w życie Zarządzeniem Dyrektora ZSP3 w Skidziniu                                      z dniem 01.02.2018r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amorząd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75</wp:posOffset>
          </wp:positionH>
          <wp:positionV relativeFrom="paragraph">
            <wp:posOffset>133985</wp:posOffset>
          </wp:positionV>
          <wp:extent cx="659130" cy="733425"/>
          <wp:effectExtent l="0" t="0" r="0" b="0"/>
          <wp:wrapTight wrapText="bothSides">
            <wp:wrapPolygon edited="0">
              <wp:start x="-10674" y="0"/>
              <wp:lineTo x="-10674" y="21437"/>
              <wp:lineTo x="21164" y="21437"/>
              <wp:lineTo x="21164" y="0"/>
              <wp:lineTo x="-1067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857" t="-12" r="-1403" b="315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237"/>
      <w:gridCol w:w="1559"/>
    </w:tblGrid>
    <w:tr>
      <w:trPr>
        <w:trHeight w:val="1279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Regulamin   Samorządu  Uczniowskiego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w Szkole Podstawowej w Skidziniu                         wchodzącej w skład                                                          Zespołu Szkolno – Przedszkolnego nr 3 w Skidzini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  <w:p>
          <w:pPr>
            <w:pStyle w:val="Header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a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01.02.2018r.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trona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z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07:00Z</dcterms:created>
  <dc:creator>Admin</dc:creator>
  <dc:description/>
  <cp:keywords/>
  <dc:language>en-US</dc:language>
  <cp:lastModifiedBy>Dyrekcja</cp:lastModifiedBy>
  <cp:lastPrinted>2018-04-27T08:42:00Z</cp:lastPrinted>
  <dcterms:modified xsi:type="dcterms:W3CDTF">2018-10-16T20:13:00Z</dcterms:modified>
  <cp:revision>6</cp:revision>
  <dc:subject/>
  <dc:title>§ 1</dc:title>
</cp:coreProperties>
</file>