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OLNIENIE UCZNIA Z ZAJĘĆ ŚWIETLICOW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szę o zwolnienie mojego dziecka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zajęć świetlicowych w dniu…………………………… w godzinach……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orę pełna odpowiedzialność za swoje dziecko w tym czasi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>Podpis rodzi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13:00Z</dcterms:created>
  <dc:creator>admin</dc:creator>
  <dc:description/>
  <dc:language>en-US</dc:language>
  <cp:lastModifiedBy>admin</cp:lastModifiedBy>
  <dcterms:modified xsi:type="dcterms:W3CDTF">2018-01-31T13:17:00Z</dcterms:modified>
  <cp:revision>1</cp:revision>
  <dc:subject/>
  <dc:title/>
</cp:coreProperties>
</file>