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Nasze dziecko………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będzie odpierane z przedszkola przez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(imię i nazwisko osoby dorosłej, zdolnej do podejmowania czynności prawnych legitymującej się </w:t>
      </w:r>
    </w:p>
    <w:p>
      <w:pPr>
        <w:pStyle w:val="Normal"/>
        <w:jc w:val="center"/>
        <w:rPr/>
      </w:pPr>
      <w:r>
        <w:rPr/>
        <w:t>dowodem osobistym ……………………………………………………………………………………. .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seria, num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świadczam, iż ponosimy odpowiedzialność za bezpieczeństwo naszego dziecka odbieranego</w:t>
        <w:br/>
        <w:t xml:space="preserve"> z przedszkola przez upoważnioną przez nas w/w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  </w:t>
      </w:r>
      <w:r>
        <w:rPr/>
        <w:t>…………</w:t>
      </w:r>
      <w:r>
        <w:rPr/>
        <w:t>..……………………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   podpis matki, opiekuna prawne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/>
        <w:t>podpis ojca,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3:00Z</dcterms:created>
  <dc:creator>Administrator</dc:creator>
  <dc:description/>
  <dc:language>en-US</dc:language>
  <cp:lastModifiedBy>Administrator</cp:lastModifiedBy>
  <dcterms:modified xsi:type="dcterms:W3CDTF">2018-02-05T14:09:00Z</dcterms:modified>
  <cp:revision>2</cp:revision>
  <dc:subject/>
  <dc:title/>
</cp:coreProperties>
</file>